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UMHURİYET İLKOKULU</w:t>
      </w:r>
    </w:p>
    <w:p>
      <w:pPr>
        <w:pStyle w:val="Heading"/>
        <w:rPr>
          <w:rFonts w:ascii="Times New Roman" w:hAnsi="Times New Roman" w:cs="Times New Roman"/>
          <w:b/>
          <w:b/>
        </w:rPr>
      </w:pPr>
      <w:r>
        <w:rPr>
          <w:rFonts w:cs="Times New Roman" w:ascii="Times New Roman" w:hAnsi="Times New Roman"/>
          <w:b/>
        </w:rPr>
        <w:t>TARİHÇESİ</w:t>
      </w:r>
    </w:p>
    <w:p>
      <w:pPr>
        <w:pStyle w:val="Head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ind w:firstLine="708"/>
        <w:jc w:val="both"/>
        <w:rPr/>
      </w:pPr>
      <w:r>
        <w:rPr/>
        <w:t>Okul Eğitim-Öğretime açılmadan önce çevrenin ve mahallenin çocukları Şair İbrahim Rafet İlkokulu, Türközü İlkokulu ve Atatürk İlkokullarına devam ediyorlardı. Bu okullarda okuyan öğrenci sayısının fazla olması ve çevrede okula gelmek isteyen çocuk sayısının fazlalığından dolayı Siverek Cumhuriyet İlkokulunun yapılması uygun görülüp, 1965 yılında eğitim-öğretime açılmıştır. Bina tek katlı olup altı derslik olarak inşa edilmiştir. Arsası Özel İdare tarafından alınmıştır. 1965 yılında eğitim-öğretime başlayan okulumuzun çevresinin gelişmesi, öğrenci sayısının artması, okulun eski yapı olması ve yıpranması sonucunda 1999 yılında yıkıma karar verilmiştir. Yeni bina İstanbul Menkul Kıymetler Borsası tarafından yapılmıştır. Okulun arsası 4858 metre kare olup, bina 2540 metre kare alan üzerinde yapılmıştır. Okul o zamandan 2023 şubat depremine kadar iki katlı olup, 16 derslik, bunun yanında 2 adet fen laboratuarı, Eğitsel kol odası, İşlik odası, Bilgisayar odası Müzik odası, Resim-iş odası, Grup odası, Seramik odası, Kütüphane ve çok amaçlı salon, toplantı salonu bulunmaktadır. Belirtilen odaların tamamı sınıflara dönüştürülüp, 28 derslik haline getirilmiştir. Sınıflar 30 öğrencilik olup, normal eğitim-öğretim yapılmaktaydı. Okul 2017 yılında doğalgaz sistemine bağlanım doğalgaz ile ısınmaktadır.</w:t>
      </w:r>
    </w:p>
    <w:p>
      <w:pPr>
        <w:pStyle w:val="Normal"/>
        <w:ind w:firstLine="708"/>
        <w:jc w:val="both"/>
        <w:rPr/>
      </w:pPr>
      <w:r>
        <w:rPr/>
      </w:r>
    </w:p>
    <w:p>
      <w:pPr>
        <w:pStyle w:val="Normal"/>
        <w:ind w:firstLine="708"/>
        <w:jc w:val="both"/>
        <w:rPr/>
      </w:pPr>
      <w:r>
        <w:rPr/>
        <w:t>Okulun alanının dışında 1000 metre kare üzerinde inşa edilen okulun yemekhanesi vardır. Şu anda kullanılmamaktadır. Okulun bahçesinde Voleybol ve Basketbol sahaları mevcut olup, kullanılmaktaydı. Okul Şubat 2000 tarihinde şimdiki yeni binasında Eğitim-Öğretime başlamıştır.Fakat 2023 şubat depreminde binanın orta hasar olmasından dolayı yıkılmış olup ,Eğitime Atatürk ilkokulu binasında öğlenci devre olarak devam edilmektedir.</w:t>
      </w:r>
    </w:p>
    <w:p>
      <w:pPr>
        <w:pStyle w:val="Normal"/>
        <w:ind w:firstLine="708"/>
        <w:jc w:val="both"/>
        <w:rPr/>
      </w:pPr>
      <w:r>
        <w:rPr/>
      </w:r>
    </w:p>
    <w:p>
      <w:pPr>
        <w:pStyle w:val="Normal"/>
        <w:jc w:val="both"/>
        <w:rPr/>
      </w:pPr>
      <w:r>
        <w:rPr/>
        <w:tab/>
        <w:t>Siverek Cumhuriyet İlkokulu 1965 tarihinden bugüne kadar, binlerce mezun vermiştir. Mezun olanlardan çoğu Devlet kademelerinde görev al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2:00Z</dcterms:created>
  <dc:creator>Remzi</dc:creator>
  <dc:description/>
  <cp:keywords/>
  <dc:language>en-US</dc:language>
  <cp:lastModifiedBy>AKADEMİ</cp:lastModifiedBy>
  <dcterms:modified xsi:type="dcterms:W3CDTF">2025-04-21T07:32:00Z</dcterms:modified>
  <cp:revision>2</cp:revision>
  <dc:subject/>
  <dc:title>SİVEREK CUMHURİYET İLKÖĞRETİM OKULU TARİHÇESİ</dc:title>
</cp:coreProperties>
</file>